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НИР А – Мастер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турнир 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И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никова Ми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турнир 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И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ина Крис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турнир 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иниринговый колледж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РНИР В – Рейтингов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илев Алекс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турнир 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никова Ми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турнир 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И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го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турнир 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ец Анато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турнир 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этап Всероссийских лично – командных соревнований по шахматам «Кубок национальной студенческой  шахматной лиги» </w:t>
            </w:r>
            <w:r>
              <w:rPr>
                <w:rFonts w:cs="Times New Roman" w:ascii="Times New Roman" w:hAnsi="Times New Roman"/>
                <w:b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</w:rPr>
              <w:t xml:space="preserve"> Кубок 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ина Крис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иниринговый 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 Хаммудани  Лей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жен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инстит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нич Ам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женское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инстит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 Рен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ужское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иЦ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Григ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уж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ХИ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 Влади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ужское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иЦ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«БелГУ»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ина Крис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иниринговый 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Григ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ХИБ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«БелГУ»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 Рен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ИиЦ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 Хаммудани  Лей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институ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БГТУ им. Шухова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нова М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ТУ им. Шу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када Абубак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ТУ им. Шухов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УРНИР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-среди команд землячест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чество Ро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Григор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ХИ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нина Крист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иниринговый 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опутов Анд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иниринговый колледж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чество Арабских стр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хаеем Бакер Хайд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Ирак)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 «Бел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любани Али Са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(Иордания)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 «Бел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хаммед Хайдер Кар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(Ирак)</w:t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 «БелГУ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чество Узбекис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химбаев Тимур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 «Бел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ориев Мухридди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 «БелГ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зод Расу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У «БелГУ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НИР Н- Дет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Ил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турнир 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люев 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нир 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глядов Георг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нир 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Пё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нир 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щенко Васил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нир 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среди девоч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нир 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И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Екате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среди девоч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нир 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адилова Э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среди девоч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нир 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И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 Владисл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среди воспитанников ЦРИВС турнир 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И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а Алекс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сто среди воспитанников ЦРИВС турнир 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РИВ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 Пла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сто среди воспитанников ЦРИВ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нир 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ИВ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УРНИР </w:t>
            </w:r>
            <w:r>
              <w:rPr>
                <w:rFonts w:cs="Times New Roman" w:ascii="Times New Roman" w:hAnsi="Times New Roman"/>
                <w:b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</w:rPr>
              <w:t>-по Бли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</w:t>
            </w:r>
            <w:r>
              <w:rPr>
                <w:rFonts w:cs="Times New Roman" w:ascii="Times New Roman" w:hAnsi="Times New Roman"/>
              </w:rPr>
              <w:t xml:space="preserve">G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И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хов Алекс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рнир G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ина Крис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девуш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G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иниринговый коллед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а Мил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девушки турнир G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И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Оль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девушки турнир G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ин Рус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обуч м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рнир G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инстит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Владисл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обуч м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рнир G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 Влади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 обуч му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рнир G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йс Леон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шк. До 16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рнир G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царёв Миха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к. До 16 лет турнир 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Бог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шк до 16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урнир G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УРНИР 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>-Любите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ра Серг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Турнир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йчук Сем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Турнир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апова Ан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Турнир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И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цкий Анд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нир -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Арту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нир -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Соф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нир -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никова Анже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вуш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нир -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И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Александ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л ЦРИ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нир -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И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шев Тимоф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л ЦРИ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нир -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И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етов Ники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л ЦРИ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нир -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И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вкопляс Дени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ал ЦРИВ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урнир -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ИВ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НИР Е-Семе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Бугае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Турнир -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Яков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Турнир -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учениц ЦРИВ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Сотников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Турнир -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54:00Z</dcterms:created>
  <dc:creator>User</dc:creator>
  <dc:description/>
  <dc:language>en-US</dc:language>
  <cp:lastModifiedBy>Толмачев Евгений Григорьевич</cp:lastModifiedBy>
  <dcterms:modified xsi:type="dcterms:W3CDTF">2021-04-22T08:54:00Z</dcterms:modified>
  <cp:revision>2</cp:revision>
  <dc:subject/>
  <dc:title/>
</cp:coreProperties>
</file>